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ITEM NO. 13 (C-22)</w:t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ACTION TAKEN REPORT ON THE STATUS OF ONGOING SCHEMES/WORKS APPROVED BY THE COUNCIL.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TextBody"/>
        <w:spacing w:lineRule="auto" w:line="360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the Council Meeting held on 28.8.1998, it was decided that the status of execution of all ongoing schemes/works approved by the Council indicating the value of work, date of award/start of work, stipulated date of completion &amp; the present position thereof be placed before the Council for information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The said report on the status of the ongoing schemes/works upto August, 2010, had already been included in the Agenda for the Council Meeting held on 15.09.2010.</w:t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A report on the status of execution of the ongoing schemes/works awarded upto September, 2010, is placed before the Council for information.  </w:t>
      </w:r>
      <w:r>
        <w:rPr>
          <w:rFonts w:cs="Tahoma" w:ascii="Tahoma" w:hAnsi="Tahoma"/>
          <w:b/>
          <w:bCs/>
          <w:sz w:val="20"/>
          <w:szCs w:val="20"/>
          <w:effect w:val="blinkBackground"/>
        </w:rPr>
        <w:t>(See pages 64 – 159 ).</w:t>
      </w:r>
    </w:p>
    <w:p>
      <w:pPr>
        <w:pStyle w:val="TextBody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57:00Z</dcterms:created>
  <dc:creator>Administrator</dc:creator>
  <dc:description/>
  <cp:keywords/>
  <dc:language>en-US</dc:language>
  <cp:lastModifiedBy>Administrator</cp:lastModifiedBy>
  <dcterms:modified xsi:type="dcterms:W3CDTF">2011-04-20T09:57:00Z</dcterms:modified>
  <cp:revision>2</cp:revision>
  <dc:subject/>
  <dc:title/>
</cp:coreProperties>
</file>